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Arial" w:hAnsi="Arial" w:eastAsia="Times New Roman" w:cs="Arial"/>
          <w:b/>
          <w:b/>
          <w:bCs/>
          <w:color w:val="2D2D2D"/>
          <w:spacing w:val="2"/>
          <w:kern w:val="2"/>
          <w:sz w:val="46"/>
          <w:szCs w:val="46"/>
          <w:lang w:eastAsia="ru-RU"/>
        </w:rPr>
      </w:pPr>
      <w:r>
        <w:rPr>
          <w:rFonts w:eastAsia="Times New Roman" w:cs="Arial" w:ascii="Arial" w:hAnsi="Arial"/>
          <w:b/>
          <w:bCs/>
          <w:color w:val="2D2D2D"/>
          <w:spacing w:val="2"/>
          <w:kern w:val="2"/>
          <w:sz w:val="46"/>
          <w:szCs w:val="46"/>
          <w:lang w:eastAsia="ru-RU"/>
        </w:rPr>
        <w:t>Об утверждении Порядка определения величины прожиточного минимума малоимущей семьи и малоимущих одиноко проживающих граждан для предоставления им государственной социальной помощи (с изменениями на 1 февраля 2018 года)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ГЛАВА АДМИНИСТРАЦИИ НОВОСИБИРСКОЙ ОБЛАСТИ</w:t>
        <w:br/>
        <w:br/>
        <w:t>ПОСТАНОВЛЕНИЕ</w:t>
        <w:br/>
        <w:br/>
        <w:t>от 27 мая 2002 года N 498</w:t>
        <w:br/>
        <w:br/>
        <w:br/>
        <w:t>Об утверждении Порядка определения величины прожиточного минимума малоимущей семьи и малоимущих одиноко проживающих граждан для предоставления им государственной социальной помощи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(с изменениями на 1 февраля 2018 года)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__________________________________</w:t>
        <w:br/>
        <w:t>Документ с изменениями, внесенными:</w:t>
        <w:br/>
      </w:r>
      <w:hyperlink r:id="rId2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остановлением губернатора области от 02.11.2009 N 468;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</w:r>
      <w:hyperlink r:id="rId3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остановлением губеранатора области от 01.02.2018 N 20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_________________________________</w:t>
        <w:br/>
        <w:br/>
        <w:br/>
        <w:br/>
        <w:t>В соответствии со </w:t>
      </w:r>
      <w:hyperlink r:id="rId4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ст.7 Федерального закона от 17.07.1999 N 178-ФЗ "О государственной социальной помощи"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</w:t>
        <w:br/>
        <w:br/>
        <w:t>ПОСТАНОВЛЯЮ:</w:t>
        <w:br/>
        <w:br/>
        <w:t>1. Утвердить прилагаемый Порядок определения величины прожиточного минимума малоимущей семьи и малоимущих одиноко проживающих граждан для предоставления им государственной социальной помощи и установить, что разъяснения о его применении дает министерство труда и социального развития Новосибирской области.(Пункт в редакции, введенной </w:t>
      </w:r>
      <w:hyperlink r:id="rId5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остановлением губеранатора области от 01.02.2018 N 20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br/>
        <w:t>2. Контроль за исполнением настоящего постановления возложить на временно исполняющего обязанности заместителя Губернатора Новосибирской области Нелюбова С.А.(Пункт в редакции, введенной </w:t>
      </w:r>
      <w:hyperlink r:id="rId6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остановлением губеранатора области от 01.02.2018 N 20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br/>
        <w:t>3. Опубликовать настоящее постановление в средствах массовой информации.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В.А.Толоконский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УТВЕРЖДЕН</w:t>
        <w:br/>
        <w:t>постановлением главы</w:t>
        <w:br/>
        <w:t>администрации области</w:t>
        <w:br/>
        <w:t>от 27.05.2002 N 498</w:t>
        <w:br/>
        <w:t>(В редакции, введенной</w:t>
        <w:br/>
      </w:r>
      <w:hyperlink r:id="rId7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остановлением губеранатора</w:t>
          <w:br/>
          <w:t>области от 01.02.2018 N 20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 - </w:t>
        <w:br/>
        <w:t>см. </w:t>
      </w:r>
      <w:hyperlink r:id="rId8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едыдущую редакцию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  <w:br/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Порядок</w:t>
        <w:br/>
        <w:t>определения величины прожиточного минимума</w:t>
        <w:br/>
        <w:t>малоимущей семьи и малоимущих одиноко проживающих граждан</w:t>
        <w:br/>
        <w:t>для предоставления им государственной социальной помощи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br/>
        <w:t>1. Настоящий Порядок устанавливает правила определения величины прожиточного минимума малоимущей семьи и малоимущих одиноко проживающих граждан для предоставления им государственной социальной помощи.</w:t>
        <w:br/>
        <w:t>2. При предоставлении государственной социальной помощи органами социальной защиты населения для каждой обратившейся малоимущей семьи и одиноко проживающих малоимущих граждан рассчитывается величина прожиточного минимума семьи (гражданина).</w:t>
        <w:br/>
        <w:t>3. При расчете величины прожиточного минимума малоимущей семьи ее состав определяется на основании сведений, указанных в заявлении гражданина в письменной форме от себя лично (для малоимущих одиноко проживающих граждан) или от имени своей семьи, заявления в письменной форме опекуна, попечителя, другого законного представителя гражданина в органы социальной защиты населения по месту жительства или по месту пребывания, которые вправе провести дополнительную проверку представленных заявителем сведений.</w:t>
        <w:br/>
        <w:t>В заявлении в обязательном порядке указывается возраст членов семьи или одиноко проживающего гражданина. В отношении неработающих инвалидов трудоспособного возраста указывается группа инвалидности.</w:t>
        <w:br/>
        <w:t>4. Величина прожиточного минимума малоимущей семьи определяется на основе действующих на момент обращения величин прожиточного минимума, установленных постановлением Губернатора Новосибирской области для соответствующих социально-демографических групп населения.(Пункт в редакции, введенной </w:t>
      </w:r>
      <w:hyperlink r:id="rId9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остановлением губернатора области от 02.11.2009 N 468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5. К основным социально-демографическим группам населения в соответствии с Методическими рекомендациями, утвержденными постановлением Правительства Российской Федерации </w:t>
      </w:r>
      <w:hyperlink r:id="rId10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от 28.01.2013 N 54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«Об утверждении Методических рекомендаций по определению потребительской корзины для основных социально-демографических групп населения в субъектах Российской Федерации», относятся:</w:t>
        <w:br/>
        <w:t>трудоспособное население - мужчины в возрасте от 16 до 59 лет включительно и женщины в возрасте от 16 до 54 лет включительно, за исключением неработающих инвалидов I и II групп этого возраста;</w:t>
        <w:br/>
        <w:t>пенсионеры - мужчины, достигшие возраста 60 лет, и женщины, достигшие возраста 55 лет, а также лица, получающие пенсии по инвалидности;</w:t>
        <w:br/>
        <w:t>дети в возрасте от 0 до 15 лет.(Пункт в редакции, введенной </w:t>
      </w:r>
      <w:hyperlink r:id="rId11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остановлением губеранатора области от 01.02.2018 N 20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</w:t>
        <w:br/>
        <w:t>6. Величина прожиточного минимума малоимущей семьи рассчитывается как частное от деления суммы значений величин прожиточных минимумов всех членов семьи с учетом ее социально-демографического состава на количество членов семьи: </w:t>
        <w:br/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n</w:t>
        <w:br/>
        <w:t>__</w:t>
        <w:br/>
        <w:t>\ ПМi</w:t>
        <w:br/>
        <w:t>/_</w:t>
        <w:br/>
        <w:t>i</w:t>
        <w:br/>
        <w:t>ПМс = ------, </w:t>
        <w:br/>
      </w:r>
      <w:r>
        <w:rPr>
          <w:rFonts w:eastAsia="Times New Roman" w:cs="Arial" w:ascii="Arial" w:hAnsi="Arial"/>
          <w:i/>
          <w:iCs/>
          <w:color w:val="2D2D2D"/>
          <w:spacing w:val="2"/>
          <w:sz w:val="21"/>
          <w:szCs w:val="21"/>
          <w:lang w:eastAsia="ru-RU"/>
        </w:rPr>
        <w:t>n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где ПМс - величина прожиточного минимума малоимущей семьи; </w:t>
        <w:br/>
        <w:t>n - количество членов семьи; </w:t>
        <w:br/>
        <w:t>ПМi - величина прожиточного минимума каждого члена семьи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Для одиноко проживающих малоимущих граждан применяется величина прожиточного минимума соответствующей социально-демографической группы с учетом корректирующего коэффициента - 1,16:</w:t>
        <w:br/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ПМor = </w:t>
      </w:r>
      <w:r>
        <w:rPr>
          <w:rFonts w:eastAsia="Times New Roman" w:cs="Arial" w:ascii="Arial" w:hAnsi="Arial"/>
          <w:i/>
          <w:iCs/>
          <w:color w:val="2D2D2D"/>
          <w:spacing w:val="2"/>
          <w:sz w:val="21"/>
          <w:szCs w:val="21"/>
          <w:lang w:eastAsia="ru-RU"/>
        </w:rPr>
        <w:t>ПМi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1,16,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где ПМor - величина прожиточного минимума одиноко проживающего малоимущего гражданина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Courier New" w:hAnsi="Courier New" w:eastAsia="Times New Roman" w:cs="Courier New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  <w:t> </w:t>
      </w: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  <w:t>Редакция документа с учетом</w:t>
        <w:br/>
        <w:t> изменений и дополнений</w:t>
        <w:br/>
        <w:t> подготовлена "КОДЕКС"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5434772" TargetMode="External"/><Relationship Id="rId3" Type="http://schemas.openxmlformats.org/officeDocument/2006/relationships/hyperlink" Target="http://docs.cntd.ru/document/465724556" TargetMode="External"/><Relationship Id="rId4" Type="http://schemas.openxmlformats.org/officeDocument/2006/relationships/hyperlink" Target="http://docs.cntd.ru/document/901738835" TargetMode="External"/><Relationship Id="rId5" Type="http://schemas.openxmlformats.org/officeDocument/2006/relationships/hyperlink" Target="http://docs.cntd.ru/document/465724556" TargetMode="External"/><Relationship Id="rId6" Type="http://schemas.openxmlformats.org/officeDocument/2006/relationships/hyperlink" Target="http://docs.cntd.ru/document/465724556" TargetMode="External"/><Relationship Id="rId7" Type="http://schemas.openxmlformats.org/officeDocument/2006/relationships/hyperlink" Target="http://docs.cntd.ru/document/465724556" TargetMode="External"/><Relationship Id="rId8" Type="http://schemas.openxmlformats.org/officeDocument/2006/relationships/hyperlink" Target="http://docs.cntd.ru/document/465724561" TargetMode="External"/><Relationship Id="rId9" Type="http://schemas.openxmlformats.org/officeDocument/2006/relationships/hyperlink" Target="http://docs.cntd.ru/document/5434772" TargetMode="External"/><Relationship Id="rId10" Type="http://schemas.openxmlformats.org/officeDocument/2006/relationships/hyperlink" Target="http://docs.cntd.ru/document/902395211" TargetMode="External"/><Relationship Id="rId11" Type="http://schemas.openxmlformats.org/officeDocument/2006/relationships/hyperlink" Target="http://docs.cntd.ru/document/465724556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3:40:00Z</dcterms:created>
  <dc:creator>user</dc:creator>
  <dc:description/>
  <dc:language>en-US</dc:language>
  <cp:lastModifiedBy>user</cp:lastModifiedBy>
  <dcterms:modified xsi:type="dcterms:W3CDTF">2019-01-17T03:40:00Z</dcterms:modified>
  <cp:revision>2</cp:revision>
  <dc:subject/>
  <dc:title>ПОСТАНОВЛЕНИЕ ГЛАВЫ АДМИНИСТРАЦИИ НОВОСИБИРСКОЙ ОБЛАСТИ от 27 мая 2002 года N 498 (с изменениями на 1 февраля 2018 года)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800.00000000000</vt:lpwstr>
  </property>
  <property fmtid="{D5CDD505-2E9C-101B-9397-08002B2CF9AE}" pid="3" name="ToPublishItem">
    <vt:lpwstr>1</vt:lpwstr>
  </property>
  <property fmtid="{D5CDD505-2E9C-101B-9397-08002B2CF9AE}" pid="4" name="_dlc_DocId">
    <vt:lpwstr>4N4HAA7SX3CC-196-50</vt:lpwstr>
  </property>
  <property fmtid="{D5CDD505-2E9C-101B-9397-08002B2CF9AE}" pid="5" name="_dlc_DocIdItemGuid">
    <vt:lpwstr>1977e038-c08b-4d32-b11f-bd26a9b60335</vt:lpwstr>
  </property>
  <property fmtid="{D5CDD505-2E9C-101B-9397-08002B2CF9AE}" pid="6" name="_dlc_DocIdUrl">
    <vt:lpwstr>http://social.novo-sibirsk.ru/SiteKCSON/kirKCSON/_layouts/DocIdRedir.aspx?ID=4N4HAA7SX3CC-196-50, 4N4HAA7SX3CC-196-50</vt:lpwstr>
  </property>
  <property fmtid="{D5CDD505-2E9C-101B-9397-08002B2CF9AE}" pid="7" name="parentSyncElement">
    <vt:lpwstr>58.0000000000000</vt:lpwstr>
  </property>
  <property fmtid="{D5CDD505-2E9C-101B-9397-08002B2CF9AE}" pid="8" name="Комментарии">
    <vt:lpwstr>"Об утверждении Порядка определения величины прожиточного минимума малоимущей семьи и малоимущих одиноко проживающих граждан для предоставления им государственной социальной помощи"
</vt:lpwstr>
  </property>
  <property fmtid="{D5CDD505-2E9C-101B-9397-08002B2CF9AE}" pid="9" name="Тема документа">
    <vt:lpwstr>11</vt:lpwstr>
  </property>
</Properties>
</file>